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3200400" cy="4457700"/>
            <wp:effectExtent l="0" t="0" r="0" b="0"/>
            <wp:wrapTight wrapText="bothSides">
              <wp:wrapPolygon edited="0">
                <wp:start x="-67" y="0"/>
                <wp:lineTo x="-67" y="21552"/>
                <wp:lineTo x="21600" y="21552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0</wp:posOffset>
                </wp:positionV>
                <wp:extent cx="1828800" cy="3429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sz w:val="22"/>
                              </w:rPr>
                              <w:t>John Matth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8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Lucida Handwriting" w:hAnsi="Lucida Handwriting" w:cs="Lucida Handwriting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sz w:val="22"/>
                        </w:rPr>
                        <w:t>John Matth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1485900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sz w:val="22"/>
                              </w:rPr>
                              <w:t>Courtney &amp; Gre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2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Lucida Handwriting" w:hAnsi="Lucida Handwriting" w:cs="Lucida Handwriting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sz w:val="22"/>
                        </w:rPr>
                        <w:t>Courtney &amp; Gre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0</wp:posOffset>
                </wp:positionV>
                <wp:extent cx="1600200" cy="3429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sz w:val="22"/>
                              </w:rPr>
                              <w:t>june 23, 4:15 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7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Lucida Handwriting" w:hAnsi="Lucida Handwriting" w:cs="Lucida Handwriting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sz w:val="22"/>
                        </w:rPr>
                        <w:t>june 23, 4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800100" cy="34290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sz w:val="20"/>
                              </w:rPr>
                              <w:t>7lbs. 7o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Lucida Handwriting" w:hAnsi="Lucida Handwriting" w:cs="Lucida Handwriting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sz w:val="20"/>
                        </w:rPr>
                        <w:t>7lbs. 7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1600200" cy="3429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sz w:val="22"/>
                              </w:rPr>
                              <w:t>june 23, 4:15 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7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Lucida Handwriting" w:hAnsi="Lucida Handwriting" w:cs="Lucida Handwriting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sz w:val="22"/>
                        </w:rPr>
                        <w:t>june 23, 4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0</wp:posOffset>
                </wp:positionV>
                <wp:extent cx="914400" cy="3429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sz w:val="20"/>
                              </w:rPr>
                              <w:t>21 in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Lucida Handwriting" w:hAnsi="Lucida Handwriting" w:cs="Lucida Handwriting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sz w:val="20"/>
                        </w:rPr>
                        <w:t>21 inch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5040" w:h="70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" w:hAnsi="Antique Olive" w:cs="Antique Olive"/>
      <w:color w:val="6633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8:57:00Z</dcterms:created>
  <dc:creator>asmyth</dc:creator>
  <dc:description/>
  <dc:language>en-US</dc:language>
  <cp:lastModifiedBy>BRIAN KEVIN MURPHY</cp:lastModifiedBy>
  <dcterms:modified xsi:type="dcterms:W3CDTF">2006-01-02T01:30:00Z</dcterms:modified>
  <cp:revision>2</cp:revision>
  <dc:subject/>
  <dc:title/>
</cp:coreProperties>
</file>