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3886200" cy="291973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200400</wp:posOffset>
            </wp:positionV>
            <wp:extent cx="4572000" cy="343471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914400" cy="1257300"/>
                <wp:effectExtent l="4445" t="317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52.95pt,11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314700" cy="1143000"/>
                <wp:effectExtent l="1905" t="1143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pt" to="332.95pt,71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1257300" cy="1028700"/>
                <wp:effectExtent l="3175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0pt" to="170.95pt,44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943100" cy="1676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elect the text by clicking on the ty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ype the name &amp; table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ote: Change the font and font size for a different look. Add additional lines of text by copying the text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Select the Box then CRTL+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2pt;mso-wrap-distance-left:9.05pt;mso-wrap-distance-right:9.05pt;mso-wrap-distance-top:0pt;mso-wrap-distance-bottom:0pt;margin-top:-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elect the text by clicking on the typ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ype the name &amp; table numbe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ote: Change the font and font size for a different look. Add additional lines of text by copying the text box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Select the Box then CRTL+C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00</wp:posOffset>
                </wp:positionV>
                <wp:extent cx="1943100" cy="914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djust the placement of the text box using the arrows on the keyboard or the m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1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djust the placement of the text box using the arrows on the keyboard or the mous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000500" cy="300545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800100" cy="685800"/>
                <wp:effectExtent l="3175" t="381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107.95pt,13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3771900</wp:posOffset>
            </wp:positionV>
            <wp:extent cx="4114800" cy="33147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1943100" cy="114300"/>
                <wp:effectExtent l="635" t="5080" r="0" b="336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pt" to="206.95pt,44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1943100" cy="914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lete the image by clicking the blank space and hitting delete on the key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elete the image by clicking the blank space and hitting delete on the keyboar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3771900</wp:posOffset>
                </wp:positionV>
                <wp:extent cx="1943100" cy="34290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First cut a piece of paper to the size of the table number. (2.25 x 4.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djust the paper stop on the printer to the same size as the pa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int the document. After clicking OK, a message will appear. Click 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int a test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fter printing a test page unfold the table number and print the first side and then flip the table number and print a second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0pt;mso-wrap-distance-left:9.05pt;mso-wrap-distance-right:9.05pt;mso-wrap-distance-top:0pt;mso-wrap-distance-bottom:0pt;margin-top:29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First cut a piece of paper to the size of the table number. (2.25 x 4.5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djust the paper stop on the printer to the same size as the pape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int the document. After clicking OK, a message will appear. Click y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int a test pag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fter printing a test page unfold the table number and print the first side and then flip the table number and print a second tim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31:00Z</dcterms:created>
  <dc:creator>asmyth</dc:creator>
  <dc:description/>
  <dc:language>en-US</dc:language>
  <cp:lastModifiedBy>BRIAN KEVIN MURPHY</cp:lastModifiedBy>
  <dcterms:modified xsi:type="dcterms:W3CDTF">2006-01-05T02:44:00Z</dcterms:modified>
  <cp:revision>5</cp:revision>
  <dc:subject/>
  <dc:title>Amy Smyth Made It has designed templates in Microsoft Word to assist you in customizing your invitations</dc:title>
</cp:coreProperties>
</file>