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191000" cy="314896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028700" cy="1143000"/>
                <wp:effectExtent l="3810" t="381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61.95pt,10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914400"/>
                <wp:effectExtent l="1905" t="889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0.95pt,7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000500</wp:posOffset>
            </wp:positionV>
            <wp:extent cx="4229100" cy="31769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257300" cy="1028700"/>
                <wp:effectExtent l="3175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170.95pt,44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943100" cy="1676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lect the text by clicking on the ty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ype the party details on each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te: Change the font and font size for a different look. Add additional lines of text by copying the text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Select the Box then CRTL+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2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lect the text by clicking on the typ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ype the party details on each lin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ote: Change the font and font size for a different look. Add additional lines of text by copying the text box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Select the Box then CRTL+C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00</wp:posOffset>
                </wp:positionV>
                <wp:extent cx="1943100" cy="914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djust the placement of the text box using the arrows on the keyboard or the m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djust the placement of the text box using the arrows on the keyboard or the mous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114800" cy="309118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10287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143.95pt,7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771900</wp:posOffset>
            </wp:positionV>
            <wp:extent cx="4114800" cy="33147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1943100" cy="114300"/>
                <wp:effectExtent l="635" t="5080" r="0" b="336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206.95pt,44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1943100" cy="914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lete the image by clicking the blank space and hitting delete on the key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lete the image by clicking the blank space and hitting delete on the keyboar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3771900</wp:posOffset>
                </wp:positionV>
                <wp:extent cx="1943100" cy="34290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irst cut a piece of paper to the size of the invi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.5 x 4.875 (Vertic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.875 x 3.5 (Horizont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djust the paper stop on the printer to the same size as the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int the document. After clicking OK, a message will appear. Click 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he test page will indicate whether the invitation will be put into the printer upside down or inserted right side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nce the orientation is determined, you are ready to print the invitation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29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irst cut a piece of paper to the size of the invit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3.5 x 4.875 (Vertica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4.875 x 3.5 (Horizonta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djust the paper stop on the printer to the same size as the pape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int the document. After clicking OK, a message will appear. Click y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he test page will indicate whether the invitation will be put into the printer upside down or inserted right side up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nce the orientation is determined, you are ready to print the invitations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50:00Z</dcterms:created>
  <dc:creator>asmyth</dc:creator>
  <dc:description/>
  <dc:language>en-US</dc:language>
  <cp:lastModifiedBy>BRIAN KEVIN MURPHY</cp:lastModifiedBy>
  <dcterms:modified xsi:type="dcterms:W3CDTF">2006-01-01T17:48:00Z</dcterms:modified>
  <cp:revision>4</cp:revision>
  <dc:subject/>
  <dc:title>Amy Smyth Made It has designed templates in Microsoft Word to assist you in customizing your invitations</dc:title>
</cp:coreProperties>
</file>